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C0C0C0"/>
          <w:sz w:val="28"/>
          <w:szCs w:val="28"/>
          <w:lang w:val="en-US"/>
        </w:rPr>
        <w:t xml:space="preserve">INSERT ON AUDITOR / ACCOUNTING OFFICER / VERIFICATION AGENCY LETTERHEAD WITH </w:t>
      </w:r>
    </w:p>
    <w:p>
      <w:pPr>
        <w:pStyle w:val="Normal"/>
        <w:jc w:val="center"/>
        <w:rPr>
          <w:rFonts w:ascii="Verdana" w:hAnsi="Verdana" w:cs="Verdana"/>
          <w:b/>
          <w:b/>
          <w:color w:val="C0C0C0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color w:val="C0C0C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color w:val="C0C0C0"/>
          <w:sz w:val="28"/>
          <w:szCs w:val="28"/>
          <w:lang w:val="en-US"/>
        </w:rPr>
        <w:t>PRACTICE NUMBER AND CONTACT NUMBER</w:t>
      </w:r>
    </w:p>
    <w:p>
      <w:pPr>
        <w:pStyle w:val="Normal"/>
        <w:rPr>
          <w:rFonts w:ascii="Verdana" w:hAnsi="Verdana" w:cs="Verdana"/>
          <w:b/>
          <w:b/>
          <w:color w:val="C0C0C0"/>
          <w:sz w:val="20"/>
          <w:szCs w:val="20"/>
          <w:lang w:val="en-US"/>
        </w:rPr>
      </w:pPr>
      <w:r>
        <w:rPr>
          <w:rFonts w:cs="Verdana" w:ascii="Verdana" w:hAnsi="Verdana"/>
          <w:b/>
          <w:color w:val="C0C0C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Date of Issu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 WHOM IT MAY CONCER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ENTITY REGISTERED NAME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TRADING AS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REGISTRATION NUMBER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VAT NUMBER: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ENTITY (</w:t>
      </w:r>
      <w:r>
        <w:rPr>
          <w:rFonts w:cs="Tahoma-Bold" w:ascii="Verdana" w:hAnsi="Verdana"/>
          <w:b/>
          <w:bCs/>
          <w:color w:val="0000FF"/>
          <w:sz w:val="20"/>
          <w:szCs w:val="20"/>
        </w:rPr>
        <w:t>Company/ Close Corporation/ Partnership/ Trust/ Sole Trader)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COMPANY REGISTERED ADDRESS &amp; PROVINCE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  <w:t xml:space="preserve">B-BBEE CERTIFICATE FOR EXEMPTED MICRO ENTERPRISES: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confirm that we are the duly appointed auditors/accounting officers of the above-mentioned business entit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e hereby confirm that the annual turnover of the above-mentioned entity was less than or equal to R5,000,000-00 (Five Million Rand) in terms of the most recent audited financial statement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e also confirm that the company has a black shareholding as follow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otal Black Shareholding: </w:t>
        <w:tab/>
        <w:tab/>
        <w:t>_______%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tal Black Female Shareholding:</w:t>
        <w:tab/>
        <w:t>_______%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entity </w:t>
      </w:r>
      <w:r>
        <w:rPr>
          <w:rFonts w:cs="Verdana" w:ascii="Verdana" w:hAnsi="Verdana"/>
          <w:sz w:val="20"/>
          <w:szCs w:val="20"/>
          <w:u w:val="single"/>
          <w:lang w:val="en-US"/>
        </w:rPr>
        <w:t>is</w:t>
      </w:r>
      <w:r>
        <w:rPr>
          <w:rFonts w:cs="Verdana" w:ascii="Verdana" w:hAnsi="Verdana"/>
          <w:sz w:val="20"/>
          <w:szCs w:val="20"/>
          <w:lang w:val="en-US"/>
        </w:rPr>
        <w:t xml:space="preserve"> / </w:t>
      </w:r>
      <w:r>
        <w:rPr>
          <w:rFonts w:cs="Verdana" w:ascii="Verdana" w:hAnsi="Verdana"/>
          <w:sz w:val="20"/>
          <w:szCs w:val="20"/>
          <w:u w:val="single"/>
          <w:lang w:val="en-US"/>
        </w:rPr>
        <w:t>is not</w:t>
      </w:r>
      <w:r>
        <w:rPr>
          <w:rFonts w:cs="Verdana" w:ascii="Verdana" w:hAnsi="Verdana"/>
          <w:sz w:val="20"/>
          <w:szCs w:val="20"/>
          <w:lang w:val="en-US"/>
        </w:rPr>
        <w:t xml:space="preserve"> a Value-Adding supplier in terms of the dti Codes of Good Practice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he entity is a Level Four (4) Contributor, and has 100% B-BBEE procurement recognition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entity is a Level Three (3) Contributor, and has 110% B-BBEE procurement recognition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Yours Faithfully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Auditor/Accounting Officer Signature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Auditor/Accounting Officer Name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Professional designation (if applicable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Registered Auditor (if applicable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ind w:left="4320" w:firstLine="7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635</wp:posOffset>
                </wp:positionV>
                <wp:extent cx="595249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VALUE-ADDING SUPPL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- CALCULATE THE NET PROFIT + LABOUR COST, IF GREATER THAN 25% OF ANNUAL TURNOVER THEN ENTITY IS A VALUE ADDED SUPPL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IF BLACK OWNERSHIP &lt; 50%, THEN ENTITY IS LEVEL 4 WITH 100% RECOGNITION. IF BLACK OWNERSHIP &gt;50%, THEN ENTITY IS LEVEL 3 WITH 110% RECOGNI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68.7pt;height:80.25pt;mso-wrap-distance-left:9.05pt;mso-wrap-distance-right:9.05pt;mso-wrap-distance-top:0pt;mso-wrap-distance-bottom:0pt;margin-top:0.0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u w:val="single"/>
                          <w:lang w:val="en-US"/>
                        </w:rPr>
                        <w:t>VALUE-ADDING SUPPLIER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- CALCULATE THE NET PROFIT + LABOUR COST, IF GREATER THAN 25% OF ANNUAL TURNOVER THEN ENTITY IS A VALUE ADDED SUPPL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IF BLACK OWNERSHIP &lt; 50%, THEN ENTITY IS LEVEL 4 WITH 100% RECOGNITION. IF BLACK OWNERSHIP &gt;50%, THEN ENTITY IS LEVEL 3 WITH 110% RECOGNI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51" w:footer="720" w:bottom="115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  <w:t>\</w:t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pBdr>
        <w:bottom w:val="single" w:sz="12" w:space="0" w:color="000000"/>
      </w:pBdr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lang w:val="en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St2z0">
    <w:name w:val="WW8NumSt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480"/>
      <w:ind w:left="72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ZA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7:00Z</dcterms:created>
  <dc:creator>the dti</dc:creator>
  <dc:description/>
  <cp:keywords/>
  <dc:language>en-US</dc:language>
  <cp:lastModifiedBy>Philisiwe Nyembe</cp:lastModifiedBy>
  <cp:lastPrinted>2010-04-13T10:58:00Z</cp:lastPrinted>
  <dcterms:modified xsi:type="dcterms:W3CDTF">2024-02-22T09:17:00Z</dcterms:modified>
  <cp:revision>2</cp:revision>
  <dc:subject/>
  <dc:title>the dti - Template EM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ECF8565156AE84AAAF03FC7D915064D070063643B5A8F15CB4E96DF2BC6B363E0E200000000000B000063643B5A8F15CB4E96DF2BC6B363E0E200064B8BA74E0000</vt:lpwstr>
  </property>
  <property fmtid="{D5CDD505-2E9C-101B-9397-08002B2CF9AE}" pid="3" name="_EmailStoreID0">
    <vt:lpwstr>0000000038A1BB1005E5101AA1BB08002B2A56C20000454D534D44422E444C4C00000000000000001B55FA20AA6611CD9BC800AA002FC45A0C0000007465626F676F40423153412E636F2E7A61002F6F3D45786368616E67654C6162732F6F753D45786368616E67652041646D696E6973747261746976652047726F7570202</vt:lpwstr>
  </property>
  <property fmtid="{D5CDD505-2E9C-101B-9397-08002B2CF9AE}" pid="4" name="_EmailStoreID1">
    <vt:lpwstr>846594449424F484632335350444C54292F636E3D526563697069656E74732F636E3D35656662353265643336383234326534623435376536333835363232343363362D7465626F676F00E94632F43600000002000000100000007400650062006F0067006F00400042003100530041002E0063006F002E007A006100000000</vt:lpwstr>
  </property>
  <property fmtid="{D5CDD505-2E9C-101B-9397-08002B2CF9AE}" pid="5" name="_EmailStoreID2">
    <vt:lpwstr>00</vt:lpwstr>
  </property>
  <property fmtid="{D5CDD505-2E9C-101B-9397-08002B2CF9AE}" pid="6" name="_ReviewCycleID">
    <vt:r8>1603530559</vt:r8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